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е 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Саранск в январе-июне 2020 год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700"/>
        <w:gridCol w:w="1418"/>
        <w:gridCol w:w="12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ыполнение прогноз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п роста к 2019 г., %</w:t>
            </w:r>
          </w:p>
        </w:tc>
      </w:tr>
      <w:tr>
        <w:trPr>
          <w:trHeight w:val="34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о товаров и услуг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1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</w:t>
            </w:r>
          </w:p>
        </w:tc>
      </w:tr>
      <w:tr>
        <w:trPr>
          <w:trHeight w:val="25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оительная и инвестиционная деятельность 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введенного в эксплуатацию жилья с учетом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 в основной капи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вестиций в основной капитал без бюджет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</w:tr>
      <w:tr>
        <w:trPr>
          <w:trHeight w:val="21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ский рынок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орота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 (без субъектов малого предпринима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упки мяса (скот и птица общественный се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молока (общественный сек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ень жизни на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рожиточного минимума в расчете на душу населения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20 г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ый индекс потребительских ц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фициально зарегистрированных безработ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522,7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графическая ситуац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постоянно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д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 (+), убыль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и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</w:tr>
      <w:tr>
        <w:trPr>
          <w:trHeight w:val="3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 (+), снижение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- показатель не прогнозируетс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изводство товаров и услуг</w:t>
      </w:r>
    </w:p>
    <w:p>
      <w:pPr>
        <w:pStyle w:val="Normal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(без НДС и акцизов) по «хозяйственным» видам экономической деятельности за январь-июнь 2020 года составил 40957,9 млн. руб., темп роста к соответствующему периоду прошлого года – 110,1%. Прогноз января-июня 2020 года выполнен на 100,7%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января-июня 2020 года высокие темпы роста (к январю-июню 2019 года) зафиксированы на предприятиях: АО «Саранский телевизионный завод» - 373,0%; ЗАО «Саранский завод керамических изделий» - 198,0%; ОО КЗ «Цветлит» - 177,3%; ОАО «Лидер Компаунд» - 155,7%; ОАО «Станкостроитель» - 143,5%; ООО «ВКМ-Сталь» - 136,5%; ПАО «Саранский приборостроительный завод» - 126,3%; ООО «Сарансккабель-Оптика» - 123,3%; ОАО «Консервный завод Саранский» - 115,8%; ОАО «Саранский комбинат макаронных изделий» - 112,8% и некоторых других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нваре-июне 2020 года по сравнению с январем-июнем 2019 года существенно возрос объем отгруженных товаров собственного производства, выполненных работ и услуг собственными силами по видам деятельности: «Производство компьютеров, электронных и оптических изделий» - в 5,0 раза; «Производство машин и оборудования, не включенных в другие группировки» - в 1,8 раза; «Производство химических веществ и химических продуктов» -в 1,5 раза; «Производство автотранспортных средств, прицепов и полуприцепов» - на 38,7%; «Производство лекарственных средств и материалов, применяемых в медицинских целях» - на 28,7%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ение объема отгрузки товаров произошло по видам деятельности: «Производство прочих готовых изделий» - на 64,7%; «Сбор, обработка и утилизация отходов; обработка вторичного сырья» - на 63,2%; «Ремонт и монтаж машин и оборудования» - на 43,2%; «Производство готовых металлических изделий, кроме машин и оборудования» - на 41,2%; «Производство мебели» - на 31,1%; «Производство напитков» - на 27,3%; «Производство бумаги и бумажных изделий» - на 17,6%; «Обработка древесины и производство изделий из дерева и пробки, кроме мебели, производство изделий из соломки и материалов для плетения» - на 13,6%; «Производство прочих транспортных средств и оборудования» - на 12,5%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оительная и инвестиционная деятельность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работ, выполненных собственными силами по виду деятельности  «Строительство» в январе-июне 2020 года составил 1893,8 млн. руб., что в сопоставимых ценах к аналогичному периоду прошлого года меньше на 6,3%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городского округа Саранск в январе-июне 2020 года введено 1203 квартиры общей площадью 77747 кв. м. Доля индивидуального жилищного строительства в общем объеме жилья (без учета жилых домов, построенных на земельных участках, предназначенных для ведения гражданами садоводства) составила 19,8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инвестиций в основной капитал за январь-июнь 2020 года составил 4692,6 млн. руб., что составляет 82,1% к соответствующему периоду прошлого года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инвестиций в основной капитал без бюджетных средств за январь-июнь 2020 года составил 3659,8 млн. руб., темп роста к январю-июню 2020 года – 76,5%. Прогноз января-июня 2020 года выполнен на 64,9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требительский рынок (розничная торговля и общественное питание)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январе-июне 2020 года объем оборота розничной торговли организаций во всех каналах реализаци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ил 28570,2 млн. руб., темп роста к январю-июню 2019 года – 110,0%. Прогноз января-июня 2020 года выполнен на 99,4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от общественного питания (без субъектов малого предпринимательства) за январь-июнь 2020 года составил 247,9 млн. руб., индекс физического объема к 2019 году – 72,0%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реализации водки и ликероводочных изделий местного производства за январь-июнь 2020 года составил 70522,0 дкл, что составляет 84,7% к соответствующему периоду прошлого года. Прогноз января-июня 2020 года выполнен на 70,5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хозяйство</w:t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1 июля 2020 года наличие скота в сельскохозяйственных организациях составило: КРС – 4425 голов, в т.ч. коров – 1606 голов, темп роста к январю-июню 2019 года 99,9% и 99,8% соответственно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мяса (скот и птица на убой, в живой массе) за январь-июнь 2020 года – 239,4 тонн (или 84,2% к январю-июню 2019 года)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о молока за январь-июнь 2020 года – 6596,0 тонн (или 104,1% к январю-июню 2019 года)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грузка продукции животноводства с учетом подсобных хозяйств за январь-июнь 2020 года составила: скот и птица (в живой массе) – 239,4 тонн; молоко – 6085,5 тонн (к январю-июню 2019 года – 82,2% и 110,4%)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закупок скота и птицы от сельскохозяйственных организаций и крестьянских (фермерских) хозяйств за январь-июнь 2020 года составил 1,2 тонн (к январю-июню 2019 года – 4,4%). Прогноз января-июня 2020 года выполнен на 4,4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закупок молока от сельскохозяйственных организаций и крестьянских (фермерских) хозяйств за январь-июнь 2020 года составил 4013,1 тонн (к январю-июню 2019 года – 73,6%). Прогноз января-июня 2020 года выполнен на 69,6%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55" w:leader="none"/>
          <w:tab w:val="center" w:pos="5344" w:leader="none"/>
        </w:tabs>
        <w:spacing w:lineRule="auto" w:line="268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3255" w:leader="none"/>
          <w:tab w:val="center" w:pos="5344" w:leader="none"/>
        </w:tabs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ровень жизни населения</w:t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месячная заработная плата по крупным и средним предприятиям городского округа Саранск за январь-июнь 2020 года составила 34483,2 рублей и увеличилась по сравнению с январем-июнем 2019 года на 7,3%.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июня 2020 года численность незанятых граждан, состоящих на регистрационном учете в органах государственной службы занятости, составила 6,5 тыс. человек, 5,9 тыс. человек имели статус безработного. На 1 июля 2020 года число заявленных работодателями вакансий составило 2295. Нагрузка незанятого населения, </w:t>
      </w:r>
    </w:p>
    <w:p>
      <w:pPr>
        <w:pStyle w:val="Style17"/>
        <w:widowControl w:val="false"/>
        <w:spacing w:lineRule="auto" w:line="26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ого в службе занятости, на одну заявленную вакансию составила 2,8 человека, что больше уровня аналогичного периода предыдущего года в 7,0 р. Уровень зарегистрированной безработицы на 1 июля 2020 года составил 3,4%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мографическая ситуация</w:t>
      </w:r>
    </w:p>
    <w:p>
      <w:pPr>
        <w:pStyle w:val="Normal"/>
        <w:widowControl w:val="false"/>
        <w:spacing w:lineRule="auto" w:line="268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казатели естественного движения населения в городском округе Саранск в январе-июне 2020 года сложились следующим образом: родивших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387 человек, что в расчете на 1000 человек населения составляет 8,0 человек; умерших</w:t>
      </w:r>
      <w:r>
        <w:rPr>
          <w:rFonts w:cs="Times New Roman" w:ascii="Times New Roman" w:hAnsi="Times New Roman"/>
          <w:b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1886 человек, что в расчете на 1000 человек населения составляет 10,9 человека (естественная убыль составила 499 человек). </w:t>
      </w:r>
    </w:p>
    <w:p>
      <w:pPr>
        <w:pStyle w:val="Style17"/>
        <w:widowControl w:val="false"/>
        <w:spacing w:lineRule="auto" w:line="26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январе-июне 2020 года миграционное снижение составило 866 человек. Число прибывших за январь-июнь 2020 года – 3478 человек, число выбывших за январь-июнь 2020 года – 434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овека.</w:t>
      </w:r>
    </w:p>
    <w:sectPr>
      <w:type w:val="nextPage"/>
      <w:pgSz w:w="11906" w:h="16838"/>
      <w:pgMar w:left="1247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7:00Z</dcterms:created>
  <dc:creator>prom</dc:creator>
  <dc:description/>
  <cp:keywords/>
  <dc:language>en-US</dc:language>
  <cp:lastModifiedBy>Mari</cp:lastModifiedBy>
  <cp:lastPrinted>2019-07-12T09:06:00Z</cp:lastPrinted>
  <dcterms:modified xsi:type="dcterms:W3CDTF">2020-09-17T13:45:00Z</dcterms:modified>
  <cp:revision>1960</cp:revision>
  <dc:subject/>
  <dc:title/>
</cp:coreProperties>
</file>